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аука Биолог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ватар Метагалактического Синтеза ИВО 16314ВЦР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ИВАС Юлий Сиана, 261994ИЦ Жлобин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иколаева Мария Федотовна</w:t>
      </w:r>
    </w:p>
    <w:p>
      <w:pPr>
        <w:pStyle w:val="Normal"/>
        <w:rPr/>
      </w:pPr>
      <w:r>
        <w:rPr/>
        <w:t xml:space="preserve">                                                               </w:t>
      </w:r>
      <w:hyperlink r:id="rId2">
        <w:r>
          <w:rPr>
            <w:rStyle w:val="InternetLink"/>
            <w:lang w:val="en-US"/>
          </w:rPr>
          <w:t>maria</w:t>
        </w:r>
        <w:r>
          <w:rPr>
            <w:rStyle w:val="InternetLink"/>
          </w:rPr>
          <w:t>14094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ЕЗИСЫ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ЖИЗНЬ ОМЕГИ В УЧЕНИИ СИНТЕ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мега является эталонной клеткой Изначально Вышестоящего Отца. Клетка, из чего появился человек. В новую эпоху каждый человек должен стать Омегой, быть Омегой. Путь Омеги заповедан всем. Философия-предмет жизни Омеги. Так как же она живет и выражается нам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мега - это Основа нашей внутренней жизни. «Альфа и Омега», где Альфа-Отец, Омега-каждый из нас, в выражении Отца. Отсюда, клетки несут Слово Отца, как Жизнь. Найти данное выражение Омеги, есть задача науки о клетке «Цитологии». При осознании себя Омегой, Огонь Отца идет к человеку, а новая эпоха – это эпоха Ог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развития Омеги является способность многомерно и аматично синтезировать собственные мысли, обозначив вовне Образы Творения Отцом Человека. Для достижения данной цели существуют многообразие практических методов роста и развития Омеги, как клетки и как индивида, новой цивилизованности, стандартами и законами Отца, представленными в Парадигме Учения Синтеза Русского космиз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ктическая применённость знаниями и философскими подходами развития Омеги в новую эпоху, даёт человеку  возможность реплицировать своей деятельностью План Творения Изначально Вышестоящего Отца на планете Земля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14094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6:00Z</dcterms:created>
  <dc:creator>Home</dc:creator>
  <dc:description/>
  <dc:language>en-US</dc:language>
  <cp:lastModifiedBy>Toshiba</cp:lastModifiedBy>
  <dcterms:modified xsi:type="dcterms:W3CDTF">2020-02-29T08:46:00Z</dcterms:modified>
  <cp:revision>2</cp:revision>
  <dc:subject/>
  <dc:title>Наука Биология</dc:title>
</cp:coreProperties>
</file>